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4151630</wp:posOffset>
            </wp:positionV>
            <wp:extent cx="150495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6480810</wp:posOffset>
                </wp:positionV>
                <wp:extent cx="3216910" cy="302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</w:rPr>
                              <w:t>キャベツのスー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76k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塩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.2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〈材料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キャベツ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  <w:t>70g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玉ねぎ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  <w:t>50g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ロースハム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薄切り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  <w:t>)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枚　＜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  <w:t>1/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カップ　顆粒ブイヨン小さじ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  <w:t>1/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塩・こしょう各少量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237.85pt;mso-wrap-distance-left:9.05pt;mso-wrap-distance-right:9.05pt;mso-wrap-distance-top:0pt;mso-wrap-distance-bottom:0pt;margin-top:510.3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</w:rPr>
                        <w:t>キャベツのスー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76k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塩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.2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〈材料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キャベツ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</w:rPr>
                        <w:t>70g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玉ねぎ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</w:rPr>
                        <w:t>50g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ロースハム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薄切り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</w:rPr>
                        <w:t>)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枚　＜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</w:rPr>
                        <w:t>1/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カップ　顆粒ブイヨン小さじ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</w:rPr>
                        <w:t>1/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塩・こしょう各少量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19:00Z</dcterms:created>
  <dc:creator>pasion</dc:creator>
  <dc:description/>
  <dc:language>en-US</dc:language>
  <cp:lastModifiedBy>pasion</cp:lastModifiedBy>
  <dcterms:modified xsi:type="dcterms:W3CDTF">2004-05-27T09:19:00Z</dcterms:modified>
  <cp:revision>2</cp:revision>
  <dc:subject/>
  <dc:title/>
</cp:coreProperties>
</file>