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43200</wp:posOffset>
            </wp:positionV>
            <wp:extent cx="534035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20:00Z</dcterms:created>
  <dc:creator>和田昌美</dc:creator>
  <dc:description/>
  <dc:language>en-US</dc:language>
  <cp:lastModifiedBy>杉原りつ子</cp:lastModifiedBy>
  <cp:lastPrinted>2002-10-03T10:34:00Z</cp:lastPrinted>
  <dcterms:modified xsi:type="dcterms:W3CDTF">2002-10-11T08:55:00Z</dcterms:modified>
  <cp:revision>7</cp:revision>
  <dc:subject/>
  <dc:title>ｗ</dc:title>
</cp:coreProperties>
</file>