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1183005" cy="56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orient="landscape" w:w="14570" w:h="1031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7:50:00Z</dcterms:created>
  <dc:creator>和田昌美</dc:creator>
  <dc:description/>
  <dc:language>en-US</dc:language>
  <cp:lastModifiedBy>和田昌美</cp:lastModifiedBy>
  <cp:lastPrinted>2002-10-03T10:34:00Z</cp:lastPrinted>
  <dcterms:modified xsi:type="dcterms:W3CDTF">2002-10-11T09:00:00Z</dcterms:modified>
  <cp:revision>6</cp:revision>
  <dc:subject/>
  <dc:title/>
</cp:coreProperties>
</file>